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verview of My Place for Teachers conten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89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371"/>
        <w:gridCol w:w="1431"/>
        <w:gridCol w:w="1824"/>
        <w:gridCol w:w="1767"/>
        <w:gridCol w:w="1824"/>
        <w:gridCol w:w="1767"/>
        <w:gridCol w:w="1830"/>
        <w:gridCol w:w="1824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Episode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Decade timelin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Clip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Teaching activities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Englis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;Arial"/>
                <w:b/>
                <w:sz w:val="16"/>
                <w:szCs w:val="16"/>
              </w:rPr>
              <w:t>Subtheme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Teaching Activities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Histo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;Arial"/>
                <w:b/>
                <w:sz w:val="16"/>
                <w:szCs w:val="16"/>
              </w:rPr>
              <w:t>Subthem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Episode still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TLF digital object</w:t>
            </w:r>
          </w:p>
        </w:tc>
      </w:tr>
      <w:tr>
        <w:trPr>
          <w:trHeight w:val="212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1848: Johanna</w:t>
            </w:r>
          </w:p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History and Politic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Colonial politic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The Frontier Wa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Economic depression</w:t>
            </w:r>
          </w:p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Society and Cult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Caroline Chishol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Relig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Childhoo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An artist’s view</w:t>
            </w:r>
          </w:p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Science and Technolo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The perils of the se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Explor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Inventions</w:t>
            </w:r>
          </w:p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  <w:b/>
                <w:sz w:val="16"/>
                <w:szCs w:val="16"/>
              </w:rPr>
              <w:t>Clip 1: Tormen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  <w:sz w:val="16"/>
                <w:szCs w:val="16"/>
              </w:rPr>
              <w:t>Activity 1: Working then and now + SAS E17.1</w:t>
            </w:r>
          </w:p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  <w:lang w:eastAsia="en-AU"/>
              </w:rPr>
              <w:t>Chores, business and employ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  <w:lang w:eastAsia="en-AU"/>
              </w:rPr>
              <w:t>Gender roles and stereotyp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  <w:lang w:eastAsia="en-AU"/>
              </w:rPr>
              <w:t>Social order and education</w:t>
            </w:r>
            <w:r>
              <w:rPr>
                <w:rFonts w:cs="Arial;Arial"/>
                <w:sz w:val="16"/>
                <w:szCs w:val="16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Activity 1: Painted portraits + SAS H17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  <w:lang w:eastAsia="en-AU"/>
              </w:rPr>
              <w:t>Art, music and literatu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  <w:lang w:eastAsia="en-AU"/>
              </w:rPr>
              <w:t>Social order and education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Bank’s Maid and Johan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Johanna and the portrai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Johanna with the vegetable cart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;Arial"/>
                <w:sz w:val="16"/>
                <w:szCs w:val="16"/>
                <w:lang w:val="en-AU" w:eastAsia="en-AU"/>
              </w:rPr>
              <w:t>R10313 Marn Grook, 1996: The gam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;Arial"/>
                <w:sz w:val="16"/>
                <w:szCs w:val="16"/>
                <w:lang w:val="en-AU" w:eastAsia="en-AU"/>
              </w:rPr>
              <w:t>R3371 Neales's Stopes, Burra Burra Mine, April 12th 1847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;Arial"/>
                <w:sz w:val="16"/>
                <w:szCs w:val="16"/>
                <w:lang w:val="en-AU" w:eastAsia="en-AU"/>
              </w:rPr>
              <w:t>R4192 Panorama of Sydney Harbour with Government House and Fort Macquarie from Mrs Macquarie's Chair, c1845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;Arial"/>
                <w:sz w:val="16"/>
                <w:szCs w:val="16"/>
                <w:lang w:val="en-AU" w:eastAsia="en-AU"/>
              </w:rPr>
              <w:t>R8481 View from Rose Bank', 1840</w:t>
            </w:r>
          </w:p>
          <w:p>
            <w:pPr>
              <w:pStyle w:val="Header"/>
              <w:rPr>
                <w:rFonts w:cs="Arial;Arial"/>
                <w:sz w:val="16"/>
                <w:szCs w:val="16"/>
                <w:u w:val="single"/>
                <w:lang w:val="en-AU" w:eastAsia="en-AU"/>
              </w:rPr>
            </w:pPr>
            <w:r>
              <w:rPr>
                <w:rFonts w:cs="Arial;Arial"/>
                <w:sz w:val="16"/>
                <w:szCs w:val="16"/>
                <w:u w:val="single"/>
                <w:lang w:val="en-AU" w:eastAsia="en-AU"/>
              </w:rPr>
            </w:r>
          </w:p>
        </w:tc>
      </w:tr>
      <w:tr>
        <w:trPr>
          <w:trHeight w:val="24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/>
                <w:b/>
                <w:sz w:val="16"/>
                <w:szCs w:val="16"/>
                <w:u w:val="single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Activity 2: It's all about class + SAS E17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  <w:lang w:eastAsia="en-AU"/>
              </w:rPr>
              <w:t>Charac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  <w:lang w:eastAsia="en-AU"/>
              </w:rPr>
              <w:t>Language and scrip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  <w:lang w:eastAsia="en-AU"/>
              </w:rPr>
              <w:t>Social order and educati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Activity 2: Servants + SAS H17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  <w:lang w:eastAsia="en-AU"/>
              </w:rPr>
              <w:t>Chores, business and employ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  <w:lang w:eastAsia="en-AU"/>
              </w:rPr>
              <w:t>Gender roles and stereotyp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  <w:lang w:eastAsia="en-AU"/>
              </w:rPr>
              <w:t>Social order and education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  <w:b/>
                <w:sz w:val="16"/>
                <w:szCs w:val="16"/>
              </w:rPr>
              <w:t>Clip 2: Loves me, Loves me no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Activity 3: Dying with dignity + SAS E17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Charac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Language and scrip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  <w:t>Customs and tradition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Activity 3: Graveyards + SAS H17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Belief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Cultu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Historical events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Johanna and her mother prepare for her bat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Johanna in bed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Activity 4: Dear Davey + SAS E17.4</w:t>
            </w:r>
          </w:p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Language and scrip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  <w:t>Charac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  <w:t>Relationship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Activity 4: Reading + SAS H17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/>
            </w:pPr>
            <w:r>
              <w:rPr>
                <w:rFonts w:cs="Arial;Arial"/>
                <w:sz w:val="16"/>
                <w:szCs w:val="16"/>
                <w:lang w:eastAsia="en-AU"/>
              </w:rPr>
              <w:t>C</w:t>
            </w:r>
            <w:r>
              <w:rPr>
                <w:rFonts w:cs="Arial;Arial"/>
                <w:sz w:val="16"/>
                <w:szCs w:val="16"/>
              </w:rPr>
              <w:t>ultu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Social order and education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  <w:b/>
                <w:sz w:val="16"/>
                <w:szCs w:val="16"/>
              </w:rPr>
              <w:t>Clip 3: My father’s hous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ta1"/>
              <w:rPr>
                <w:rFonts w:cs="Arial;Arial"/>
                <w:b w:val="false"/>
                <w:b w:val="false"/>
                <w:sz w:val="16"/>
                <w:szCs w:val="16"/>
              </w:rPr>
            </w:pPr>
            <w:r>
              <w:rPr>
                <w:rFonts w:cs="Arial;Arial"/>
                <w:b w:val="false"/>
                <w:sz w:val="16"/>
                <w:szCs w:val="16"/>
              </w:rPr>
              <w:t>Activity 5: Red herrings + SAS E17.5</w:t>
            </w:r>
          </w:p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  <w:t>Charac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  <w:lang w:eastAsia="en-AU"/>
              </w:rPr>
              <w:t>Relationship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  <w:lang w:eastAsia="en-AU"/>
              </w:rPr>
              <w:t>Language and scripti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Activity 5: Houses + SAS H17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  <w:lang w:eastAsia="en-AU"/>
              </w:rPr>
              <w:t>Gender roles and stereotyp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  <w:lang w:eastAsia="en-AU"/>
              </w:rPr>
              <w:t>Social order and education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Johanna by the hou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Johan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John Owen and Johanna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ta1"/>
              <w:rPr>
                <w:rFonts w:cs="Arial;Arial"/>
                <w:b w:val="false"/>
                <w:b w:val="false"/>
                <w:sz w:val="16"/>
                <w:szCs w:val="16"/>
              </w:rPr>
            </w:pPr>
            <w:r>
              <w:rPr>
                <w:rFonts w:cs="Arial;Arial"/>
                <w:b w:val="false"/>
                <w:sz w:val="16"/>
                <w:szCs w:val="16"/>
              </w:rPr>
              <w:t>Activity 6: The chambermaid + SAS E17.5</w:t>
            </w:r>
          </w:p>
          <w:p>
            <w:pPr>
              <w:pStyle w:val="Normal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  <w:lang w:eastAsia="en-AU"/>
              </w:rPr>
              <w:t>Chores, business and employ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  <w:t>Charac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  <w:lang w:eastAsia="en-AU"/>
              </w:rPr>
              <w:t>Social order and educati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Activity 6: Toys of the past + SAS H17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  <w:lang w:eastAsia="en-AU"/>
              </w:rPr>
              <w:t>Gender roles and stereotyp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  <w:lang w:eastAsia="en-AU"/>
              </w:rPr>
              <w:t>Games and entertain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  <w:tab w:val="left" w:pos="2483" w:leader="none"/>
                <w:tab w:val="left" w:pos="4841" w:leader="none"/>
              </w:tabs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  <w:lang w:eastAsia="en-AU"/>
              </w:rPr>
              <w:t>Social order and education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  <w:sz w:val="16"/>
      <w:szCs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resourcetextChar">
    <w:name w:val="T:resource:text Char"/>
    <w:basedOn w:val="DefaultParagraphFont"/>
    <w:qFormat/>
    <w:rPr>
      <w:rFonts w:ascii="Arial;Arial" w:hAnsi="Arial;Arial" w:eastAsia="Calibri" w:cs="Arial;Arial"/>
      <w:szCs w:val="22"/>
      <w:lang w:val="en-AU" w:bidi="ar-SA"/>
    </w:rPr>
  </w:style>
  <w:style w:type="character" w:styleId="TresourcetextlastChar">
    <w:name w:val="T:resource:textlast Char"/>
    <w:basedOn w:val="DefaultParagraphFont"/>
    <w:qFormat/>
    <w:rPr>
      <w:rFonts w:ascii="Arial;Arial" w:hAnsi="Arial;Arial" w:eastAsia="Calibri" w:cs="Arial;Arial"/>
      <w:szCs w:val="22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ta1Char">
    <w:name w:val="Heading_ta_1 Char"/>
    <w:basedOn w:val="DefaultParagraphFont"/>
    <w:qFormat/>
    <w:rPr>
      <w:rFonts w:ascii="Arial;Arial" w:hAnsi="Arial;Arial" w:cs="Arial;Arial"/>
      <w:b/>
      <w:sz w:val="24"/>
      <w:szCs w:val="24"/>
      <w:lang w:val="en-AU" w:bidi="ar-SA"/>
    </w:rPr>
  </w:style>
  <w:style w:type="character" w:styleId="CharChar2">
    <w:name w:val=" Char Char2"/>
    <w:basedOn w:val="DefaultParagraphFont"/>
    <w:qFormat/>
    <w:rPr>
      <w:rFonts w:ascii="Arial;Arial" w:hAnsi="Arial;Arial" w:cs="Arial;Arial"/>
      <w:sz w:val="22"/>
      <w:szCs w:val="24"/>
      <w:lang w:val="en-AU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ourcetext">
    <w:name w:val="T:resource:text"/>
    <w:basedOn w:val="Normal"/>
    <w:qFormat/>
    <w:pPr>
      <w:spacing w:lineRule="auto" w:line="288"/>
    </w:pPr>
    <w:rPr>
      <w:rFonts w:eastAsia="Calibri" w:cs="Arial;Arial"/>
      <w:sz w:val="20"/>
      <w:szCs w:val="22"/>
      <w:lang w:val="en-AU"/>
    </w:rPr>
  </w:style>
  <w:style w:type="paragraph" w:styleId="Tresourcetextlast">
    <w:name w:val="T:resource:textlast"/>
    <w:basedOn w:val="Normal"/>
    <w:qFormat/>
    <w:pPr>
      <w:spacing w:lineRule="auto" w:line="288" w:before="0" w:after="120"/>
    </w:pPr>
    <w:rPr>
      <w:rFonts w:eastAsia="Calibri" w:cs="Arial;Arial"/>
      <w:sz w:val="20"/>
      <w:szCs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AU" w:bidi="ar-SA" w:eastAsia="zh-CN"/>
    </w:rPr>
  </w:style>
  <w:style w:type="paragraph" w:styleId="Headingta1">
    <w:name w:val="Heading_ta_1"/>
    <w:basedOn w:val="Normal"/>
    <w:qFormat/>
    <w:pPr/>
    <w:rPr>
      <w:b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52:00Z</dcterms:created>
  <dc:creator>actf</dc:creator>
  <dc:description/>
  <cp:keywords/>
  <dc:language>en-US</dc:language>
  <cp:lastModifiedBy>Sarah Parry</cp:lastModifiedBy>
  <cp:lastPrinted>2011-06-23T10:37:00Z</cp:lastPrinted>
  <dcterms:modified xsi:type="dcterms:W3CDTF">2011-06-28T02:19:00Z</dcterms:modified>
  <cp:revision>6</cp:revision>
  <dc:subject/>
  <dc:title>Overview of My Place for Teachers content:</dc:title>
</cp:coreProperties>
</file>