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1"/>
        <w:gridCol w:w="1431"/>
        <w:gridCol w:w="1824"/>
        <w:gridCol w:w="1767"/>
        <w:gridCol w:w="1824"/>
        <w:gridCol w:w="1767"/>
        <w:gridCol w:w="1998"/>
        <w:gridCol w:w="170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s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de timel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sode stil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F digital object</w:t>
            </w:r>
          </w:p>
        </w:tc>
      </w:tr>
      <w:tr>
        <w:trPr>
          <w:trHeight w:val="4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: Lil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story and politic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b Hawke's ascenda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eg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an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vironment concern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al adv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haeology fi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ck Smith's adventur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ciety and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wth of the Vietnamese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Arts and entertainment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1: Food &amp; cho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1: Relationships + SAS: E3.1: Similar but differ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ionsh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1: 80s fashions + SAS: H3.1: Fashion templ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 roles &amp;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ashio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&amp; Phuong in bed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king to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&amp; Phuong give a tal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&amp; Mrs Benson on opposite sid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456: Online news: Perfect p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L6184: Super stories: The abandoned house: nouns and adjecti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L6798: Painting of the first fleet in Sydney Cove, 19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6799: Founding Australia, 1937</w:t>
            </w:r>
          </w:p>
          <w:p>
            <w:pPr>
              <w:pStyle w:val="Tresourcetex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023 Group membership: belonging</w:t>
            </w:r>
          </w:p>
          <w:p>
            <w:pPr>
              <w:pStyle w:val="Tresourcetex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036 Job match: choose the characters</w:t>
            </w:r>
          </w:p>
          <w:p>
            <w:pPr>
              <w:pStyle w:val="Tresourcetex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037 Job match: choose the cast</w:t>
            </w:r>
          </w:p>
          <w:p>
            <w:pPr>
              <w:pStyle w:val="Tresourcetex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039 Group membership: opinions and attitudes</w:t>
            </w:r>
          </w:p>
          <w:p>
            <w:pPr>
              <w:pStyle w:val="Tresourcetex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713 Going to school: two regions in Austral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8300 Just like me: Kaneisha, Dawit and Mana (and others in the 'Just like me' series)</w:t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2: Family Business + SAS: E3.2: Focus on fami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es; business and employme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2: Vietnamese food + SAS: H3.2: Three recip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stoms &amp; tra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od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3: Rice paper rolls + SAS: E3.3: My recip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o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3: Keeping traditions + SAS: H3.3: PMI cha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stoms &amp; tra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2: Bicentenni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. 4: Using prefixes + SAS: E3.4: The prefix in ‘bicentenary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4: Bicentennial celebrations + SAS: H3.4: Bicentennial information pamphl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tu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on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in school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, Phuong and their friends Anisha &amp; Fat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uong &amp; Lily at school de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 school with friend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5: Botany Bay + SAS: E3.5: Imaging 17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5: First fleet re-enactment + SAS: H3.5: First fleet re-enactment ess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6: Points of view + SAS: E3.6: Bicentennial celebrati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rt, music and literatur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6: Convicts + SAS: H3.6: Convict fact she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al order &amp; Education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p 3: First 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7 Arriving in a new country + SAS: E3.7:An arrival sto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, music and literatur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7: Boat people + SAS: H3.7: Australian immigration timel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al order &amp;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&amp; Phuong make rice paper ro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with mo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learns from Phu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 &amp; Mrs Bens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8 Refugees + SAS E3.8: The law and refuge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t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8: Border protection + SAS: H3.8: Group activity: Thinking Ha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al order &amp;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9: Boat stories in literature + SAS: E3.9: Peril at s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cultural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, music and litera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9: Being Australian + SAS: H3.9: Create a class diction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2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. 10: Words &amp; feelings + SAS: E3.10: Making an impa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guage &amp; scri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ionsh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 11. Competition and rivalry + SAS: E3.11: Everything chang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ionships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esourcetextChar">
    <w:name w:val="T:resource:text Char"/>
    <w:basedOn w:val="DefaultParagraphFont"/>
    <w:qFormat/>
    <w:rPr>
      <w:rFonts w:ascii="Arial" w:hAnsi="Arial" w:eastAsia="Calibri" w:cs="Arial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ourcetext">
    <w:name w:val="T:resource:text"/>
    <w:basedOn w:val="Normal"/>
    <w:qFormat/>
    <w:pPr>
      <w:spacing w:lineRule="auto" w:line="288"/>
    </w:pPr>
    <w:rPr>
      <w:rFonts w:eastAsia="Calibri" w:cs="Arial"/>
      <w:sz w:val="20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17:00Z</dcterms:created>
  <dc:creator>actf</dc:creator>
  <dc:description/>
  <cp:keywords/>
  <dc:language>en-US</dc:language>
  <cp:lastModifiedBy>actf</cp:lastModifiedBy>
  <dcterms:modified xsi:type="dcterms:W3CDTF">2010-03-06T03:17:00Z</dcterms:modified>
  <cp:revision>1</cp:revision>
  <dc:subject/>
  <dc:title>Episode</dc:title>
</cp:coreProperties>
</file>