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71"/>
        <w:gridCol w:w="1431"/>
        <w:gridCol w:w="1824"/>
        <w:gridCol w:w="1767"/>
        <w:gridCol w:w="1824"/>
        <w:gridCol w:w="1767"/>
        <w:gridCol w:w="1998"/>
        <w:gridCol w:w="170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s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de timel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li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sode stil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F digital object</w:t>
            </w:r>
          </w:p>
        </w:tc>
      </w:tr>
      <w:tr>
        <w:trPr>
          <w:trHeight w:val="430" w:hRule="atLeast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: Mohammed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story and politic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s rec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siness fail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genous Australia: achievements and controvers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uwait and East Timor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ances and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rora solar racing c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dney Harbour Tunne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ciety and cul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Australian Republic iss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A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 1: Discrimination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. 1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Fully discriminated 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: E2.1:Discrimination in spo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der roles &amp; stereoty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tainment &amp; games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1: Cricket + SAS: H2.1: KWL chart: history of cricket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tainment &amp; games</w:t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hammed &amp; Danni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's that!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944 Cricket talk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3169 Visit of Australian cricketers to the USA, 1913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3910 Lillee batting off Nawaz, 1976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4437 Australian women cricketers, 1937 - asset 1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4438 Australian women cricketers, 1937 - asset 2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4503 Poster for women's Test cricket, 1937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7386 Compass - Islam on Parade, 2005: On being young and Muslim in Australia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7429 Bodyline, 1984: It's not cricket</w:t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ct. 2: Mohammed's family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: E2.2:Family and neighbou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tionships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2: Australian cricket + SAS: H2.2: Indigenous Australian cricket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tainment &amp; games</w:t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ct. 3: Michaelis 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: E2.3: Multiculturalis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ac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3: Equality in sport + SAS: H2.3: Australian women in spo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der roles &amp; stereoty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tainment &amp; games</w:t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 2: Ramad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ct. 4: Ramadan 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: E2.4: Mohammed’s Ramadan dia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e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brations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4: Culture clash + SAS: H2.4: Ramadan fact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e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hammed's fami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s Benson behind the fenc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8474 Cathy Freeman, 2005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8475 Lauren Jackson, 2006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8477 Patrick Rafter, Davis Cup,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2"/>
                <w:szCs w:val="16"/>
              </w:rPr>
            </w:pPr>
            <w:r>
              <w:rPr>
                <w:sz w:val="12"/>
                <w:szCs w:val="16"/>
              </w:rPr>
              <w:t>R9050 'Portrait of Nunnultera, a young Poonindie cricketer', 1854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ct. 5: What's in a name 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: E2.5: names and their meaning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5: Fasting + SAS: H2.5: Fasting during Ramada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2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stoms &amp; trad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2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2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od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 3: The ball of the century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. 6: Cricket pass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SAS: E2.6: Research a sport or hobby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tainment &amp; games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6: Warnie + SAS: H2.6: ‘Hall of fame’ post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istorical ev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tainment &amp; game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 the cricket g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ing a wi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wling a 'leg break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at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hammed &amp; Dannielle discuss tactic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10000 Mark Taylor discusses leadership, 2008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10766 Dawn Fraser at the Melbourne Olympics, 1956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10845 That's Cricket, c1931: 'The love of cricket'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10999 Sir Donald Bradman and Rick Scheeren, Canberra, 1963</w:t>
            </w:r>
          </w:p>
          <w:p>
            <w:pPr>
              <w:pStyle w:val="Tresourcetex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11034 Evonne Goolagong, 1972</w:t>
            </w:r>
          </w:p>
          <w:p>
            <w:pPr>
              <w:pStyle w:val="Tresourcetextlast"/>
              <w:numPr>
                <w:ilvl w:val="0"/>
                <w:numId w:val="2"/>
              </w:numP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11137 Members of the Perth Islamic community at prayer, 1990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" w:leader="none"/>
              </w:tabs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7: VCR + SAS: H2.7: Technology through ti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ctronic media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esourcetextChar">
    <w:name w:val="T:resource:text Char"/>
    <w:basedOn w:val="DefaultParagraphFont"/>
    <w:qFormat/>
    <w:rPr>
      <w:rFonts w:ascii="Arial" w:hAnsi="Arial" w:eastAsia="Calibri" w:cs="Arial"/>
      <w:szCs w:val="22"/>
      <w:lang w:val="en-AU" w:bidi="ar-SA"/>
    </w:rPr>
  </w:style>
  <w:style w:type="character" w:styleId="TresourcetextlastChar">
    <w:name w:val="T:resource:textlast Char"/>
    <w:basedOn w:val="DefaultParagraphFont"/>
    <w:qFormat/>
    <w:rPr>
      <w:rFonts w:ascii="Arial" w:hAnsi="Arial" w:eastAsia="Calibri" w:cs="Arial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ourcetext">
    <w:name w:val="T:resource:text"/>
    <w:basedOn w:val="Normal"/>
    <w:qFormat/>
    <w:pPr>
      <w:spacing w:lineRule="auto" w:line="288"/>
    </w:pPr>
    <w:rPr>
      <w:rFonts w:eastAsia="Calibri" w:cs="Arial"/>
      <w:sz w:val="20"/>
      <w:szCs w:val="22"/>
      <w:lang w:val="en-AU"/>
    </w:rPr>
  </w:style>
  <w:style w:type="paragraph" w:styleId="Tresourcetextlast">
    <w:name w:val="T:resource:textlast"/>
    <w:basedOn w:val="Normal"/>
    <w:qFormat/>
    <w:pPr>
      <w:spacing w:lineRule="auto" w:line="288" w:before="0" w:after="120"/>
    </w:pPr>
    <w:rPr>
      <w:rFonts w:eastAsia="Calibri" w:cs="Arial"/>
      <w:sz w:val="20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15:00Z</dcterms:created>
  <dc:creator>actf</dc:creator>
  <dc:description/>
  <cp:keywords/>
  <dc:language>en-US</dc:language>
  <cp:lastModifiedBy>sarahp</cp:lastModifiedBy>
  <dcterms:modified xsi:type="dcterms:W3CDTF">2010-03-11T02:29:00Z</dcterms:modified>
  <cp:revision>2</cp:revision>
  <dc:subject/>
  <dc:title>Episode</dc:title>
</cp:coreProperties>
</file>